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-Bold" w:hAnsi="Times-Bold" w:cs="Times-Bold"/>
          <w:b/>
          <w:b/>
          <w:bCs/>
          <w:sz w:val="32"/>
          <w:szCs w:val="32"/>
          <w:lang w:val="en-IN" w:eastAsia="en-IN"/>
        </w:rPr>
      </w:pPr>
      <w:r>
        <w:rPr>
          <w:rFonts w:cs="Times-Bold" w:ascii="Times-Bold" w:hAnsi="Times-Bold"/>
          <w:b/>
          <w:bCs/>
          <w:sz w:val="32"/>
          <w:szCs w:val="32"/>
          <w:lang w:val="en-IN" w:eastAsia="en-IN"/>
        </w:rPr>
        <w:drawing>
          <wp:inline distT="0" distB="0" distL="0" distR="0">
            <wp:extent cx="490474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-Bold" w:hAnsi="Times-Bold" w:cs="Times-Bold"/>
          <w:b/>
          <w:b/>
          <w:bCs/>
          <w:sz w:val="32"/>
          <w:szCs w:val="32"/>
          <w:lang w:val="en-IN" w:eastAsia="en-IN"/>
        </w:rPr>
      </w:pPr>
      <w:r>
        <w:rPr>
          <w:rFonts w:cs="Times-Bold" w:ascii="Times-Bold" w:hAnsi="Times-Bold"/>
          <w:b/>
          <w:bCs/>
          <w:sz w:val="32"/>
          <w:szCs w:val="32"/>
          <w:lang w:val="en-IN" w:eastAsia="en-IN"/>
        </w:rPr>
        <w:t>Computer Science and Engineering Department</w:t>
      </w:r>
    </w:p>
    <w:p>
      <w:pPr>
        <w:pStyle w:val="Normal"/>
        <w:autoSpaceDE w:val="false"/>
        <w:spacing w:before="0" w:after="0"/>
        <w:jc w:val="right"/>
        <w:rPr>
          <w:rFonts w:ascii="Times-Bold" w:hAnsi="Times-Bold" w:cs="Times-Bold"/>
          <w:b/>
          <w:b/>
          <w:bCs/>
          <w:sz w:val="24"/>
          <w:szCs w:val="24"/>
          <w:lang w:val="en-IN" w:eastAsia="en-IN"/>
        </w:rPr>
      </w:pPr>
      <w:r>
        <w:rPr>
          <w:rFonts w:cs="Times-Bold" w:ascii="Times-Bold" w:hAnsi="Times-Bold"/>
          <w:b/>
          <w:bCs/>
          <w:sz w:val="24"/>
          <w:szCs w:val="24"/>
          <w:lang w:val="en-IN" w:eastAsia="en-IN"/>
        </w:rPr>
        <w:t>Date: 09 / 04 /2014</w:t>
      </w:r>
    </w:p>
    <w:p>
      <w:pPr>
        <w:pStyle w:val="Normal"/>
        <w:autoSpaceDE w:val="false"/>
        <w:spacing w:before="0" w:after="0"/>
        <w:jc w:val="center"/>
        <w:rPr>
          <w:rFonts w:ascii="Times-Bold" w:hAnsi="Times-Bold" w:cs="Times-Bold"/>
          <w:b/>
          <w:b/>
          <w:bCs/>
          <w:sz w:val="28"/>
          <w:szCs w:val="28"/>
          <w:u w:val="thick"/>
          <w:lang w:val="en-IN" w:eastAsia="en-IN"/>
        </w:rPr>
      </w:pPr>
      <w:r>
        <w:rPr>
          <w:rFonts w:cs="Times-Bold" w:ascii="Times-Bold" w:hAnsi="Times-Bold"/>
          <w:b/>
          <w:bCs/>
          <w:sz w:val="28"/>
          <w:szCs w:val="28"/>
          <w:u w:val="thick"/>
          <w:lang w:val="en-IN" w:eastAsia="en-IN"/>
        </w:rPr>
        <w:t>Not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  <w:t xml:space="preserve">All the B TECH (CS final)  students are hereby informed that </w:t>
      </w:r>
      <w:r>
        <w:rPr>
          <w:rFonts w:cs="Times-Roman" w:ascii="Times-Roman" w:hAnsi="Times-Roman"/>
          <w:b/>
          <w:bCs/>
          <w:sz w:val="24"/>
          <w:szCs w:val="24"/>
          <w:lang w:val="en-IN" w:eastAsia="en-IN"/>
        </w:rPr>
        <w:t xml:space="preserve">Seminar Presentation on IT Acts </w:t>
      </w:r>
      <w:r>
        <w:rPr>
          <w:rFonts w:cs="Times-Roman" w:ascii="Times-Roman" w:hAnsi="Times-Roman"/>
          <w:sz w:val="24"/>
          <w:szCs w:val="24"/>
          <w:lang w:val="en-IN" w:eastAsia="en-IN"/>
        </w:rPr>
        <w:t>will be as per given schedule.  All students are notified that the schedule is strictly. Any type of excuses will not be accep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49"/>
        <w:gridCol w:w="1909"/>
        <w:gridCol w:w="3415"/>
        <w:gridCol w:w="16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N"/>
              </w:rPr>
              <w:t>S.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N"/>
              </w:rPr>
              <w:t>Studen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N"/>
              </w:rPr>
              <w:t>Seminar Area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IN"/>
              </w:rPr>
              <w:t>(Abstract Submission Time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N"/>
              </w:rPr>
              <w:t>Seminar Tit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N"/>
              </w:rPr>
              <w:t>PPT Da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ushahaida Na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Cyber Crime and Challenges for crime Investigation in the Information Er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awan Kumar Yada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formation Security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igital Signatu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Nirmala Pare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olicies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ompany Merg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havika Sha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Attack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Cyber stalking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ragya Sha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omprehensive Study on Cyber Cri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Vinya Maheshwa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 and Securi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hipra Sha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tellectual property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ssues on Database Copyright Criteria and Their Solu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amesh Kum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tellectual property(AT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Copyrights Laws in India With Comparison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eena Dhaka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tellectual property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i gital Millennium Copyright Act(DMC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aju Sheraw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tellectual property Scams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G Spectrum Sca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anish Kumar Yada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Attack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alami Attac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ajneesh Kumar Rah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 Investigation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 Investigation: Barriers and Solu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 xml:space="preserve">13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haratraj Ve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Attack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otn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Mahesh Kumar Bagriy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Attack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an in the Browser Attac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Vikash Kumar Mahal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s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hishing Threa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6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awan Kumar Sain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Laws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The Indian Evidence Act 18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ubarak Hussa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vestigation Methods of Cyber Cri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vendra Sing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Attacks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Bully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1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irdhari Mee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hishing &amp; Spoof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0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riyadarshni Tiwa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Attacks(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lick Jacking: Attacks and Defen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Sagar Rajo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ase Stud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ource Code Thef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hubham Kamlapu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ase Stud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Web Defac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Jivan Prakas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ase Stud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oftware Pira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Vivek Son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rver Securit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The DDoS Threat Spectr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Umesh Mish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s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tecting APT Activity with Traffic Analys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arvesh Kumar Chaturved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ase Stud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Email Sca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ovind Sing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ase  Stud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redit Card Frau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Yogesh Gupt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tellectual Propert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Trade-related Aspects of Intellectual Property Rights(TRIP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8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Gauranshi ja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tellectual Propert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10 Wired Patents that Google Ow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anish Kumar Yada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 Scenario Report by Indian Criminal Investigation Depart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anoj Sain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omputer Crime IT laws in Ireland and Ind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ditya Sha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Developments in the Global law Enforcement of cyber-cri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eeta Guh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omputer crimes, problems, Law enforcement for solving complaints and edu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Hitesh Meh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Internet Securit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Key Logg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Lakshay Gup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Crime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yber Attacks and Defense Strategies in India: An Empirical Assessment of Banking Sect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irza Vashi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curity polic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rver Security Poli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Tarun Ja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curity Polic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Automatically Forwarded Email Poli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Rohit Sha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curity Polic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Bluetooth Security Poli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urender Agarw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curity Polic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Web Application Security Assessment Poli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Prarena Mala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ase Study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Cost of Cyber Crime: United King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lang w:val="en-IN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Mahesh Kumar Yog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curity policies(VLS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Security Policy Model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29/04/20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  <w:lang w:val="en-IN" w:eastAsia="en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sz w:val="24"/>
          <w:szCs w:val="24"/>
          <w:lang w:val="en-IN" w:eastAsia="en-IN"/>
        </w:rPr>
      </w:pPr>
      <w:r>
        <w:rPr>
          <w:rFonts w:cs="Times-Roman" w:ascii="Times-Roman" w:hAnsi="Times-Roman"/>
          <w:sz w:val="24"/>
          <w:szCs w:val="24"/>
          <w:lang w:val="en-IN" w:eastAsia="en-IN"/>
        </w:rPr>
        <w:t>Head CS</w:t>
      </w:r>
    </w:p>
    <w:sectPr>
      <w:type w:val="nextPage"/>
      <w:pgSz w:w="12240" w:h="15840"/>
      <w:pgMar w:left="1440" w:right="144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90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4:00Z</dcterms:created>
  <dc:creator>DELL</dc:creator>
  <dc:description/>
  <cp:keywords/>
  <dc:language>en-US</dc:language>
  <cp:lastModifiedBy>Valued Customer</cp:lastModifiedBy>
  <cp:lastPrinted>2014-01-31T15:49:00Z</cp:lastPrinted>
  <dcterms:modified xsi:type="dcterms:W3CDTF">2014-04-09T09:27:00Z</dcterms:modified>
  <cp:revision>175</cp:revision>
  <dc:subject/>
  <dc:title/>
</cp:coreProperties>
</file>